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21</w:t>
      </w:r>
      <w:r>
        <w:rPr>
          <w:rFonts w:cs="宋体;SimSun"/>
          <w:b/>
          <w:color w:val="000000"/>
          <w:sz w:val="32"/>
          <w:szCs w:val="32"/>
        </w:rPr>
        <w:t>年面向福建省国际合作办学项目招生计划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7"/>
        <w:gridCol w:w="1218"/>
        <w:gridCol w:w="1758"/>
        <w:gridCol w:w="1058"/>
        <w:gridCol w:w="1020"/>
        <w:gridCol w:w="816"/>
        <w:gridCol w:w="816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首选科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再选科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费</w:t>
            </w:r>
          </w:p>
          <w:p>
            <w:pPr>
              <w:pStyle w:val="Normal"/>
              <w:widowControl/>
              <w:ind w:left="-94" w:righ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财务管理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420"/>
          <w:tab w:val="left" w:pos="889" w:leader="none"/>
        </w:tabs>
        <w:ind w:left="283" w:right="281" w:hanging="28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招生计划以省考试院公布的数据为准；</w:t>
      </w: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学费如有变动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以省发改委批复文件为准；</w:t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国外学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按合作院校的学费标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21</w:t>
      </w:r>
      <w:r>
        <w:rPr>
          <w:rFonts w:cs="宋体;SimSun"/>
          <w:b/>
          <w:color w:val="000000"/>
          <w:sz w:val="32"/>
          <w:szCs w:val="32"/>
        </w:rPr>
        <w:t>年面向福建省闽台合作办学项目招生计划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2"/>
        <w:gridCol w:w="1274"/>
        <w:gridCol w:w="1815"/>
        <w:gridCol w:w="699"/>
        <w:gridCol w:w="1124"/>
        <w:gridCol w:w="883"/>
        <w:gridCol w:w="869"/>
      </w:tblGrid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首选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再选科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费</w:t>
            </w:r>
          </w:p>
          <w:p>
            <w:pPr>
              <w:pStyle w:val="Normal"/>
              <w:widowControl/>
              <w:ind w:left="-94" w:righ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市场营销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财务管理 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土木工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市场营销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财务管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视觉传达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0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省统考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环境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动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视觉传达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环境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动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招生计划以省考试院公布的数据为准；</w:t>
      </w: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学费如有变动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以省发改委批复文件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21</w:t>
      </w:r>
      <w:r>
        <w:rPr>
          <w:rFonts w:cs="宋体;SimSun"/>
          <w:b/>
          <w:color w:val="000000"/>
          <w:sz w:val="32"/>
          <w:szCs w:val="32"/>
        </w:rPr>
        <w:t>年面向福建省本科提前批招生计划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24"/>
        <w:gridCol w:w="1219"/>
        <w:gridCol w:w="1772"/>
        <w:gridCol w:w="709"/>
        <w:gridCol w:w="1134"/>
        <w:gridCol w:w="708"/>
        <w:gridCol w:w="772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首选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再选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</w:t>
            </w:r>
          </w:p>
          <w:p>
            <w:pPr>
              <w:pStyle w:val="Normal"/>
              <w:widowControl/>
              <w:ind w:left="-94" w:right="-10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批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数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学教育（师范类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  <w:r>
              <w:rPr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本科提前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前教育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  <w:r>
              <w:rPr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汉语言文学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  <w:r>
              <w:rPr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  <w:r>
              <w:rPr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学教育（师范类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  <w:r>
              <w:rPr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前教育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数学与应用数学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  <w:r>
              <w:rPr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物理学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师范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招生计划以省考试院公布的数据为准；</w:t>
      </w: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学费如有变动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以省发改委批复文件为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21</w:t>
      </w:r>
      <w:r>
        <w:rPr>
          <w:rFonts w:cs="宋体;SimSun"/>
          <w:b/>
          <w:color w:val="000000"/>
          <w:sz w:val="32"/>
          <w:szCs w:val="32"/>
        </w:rPr>
        <w:t>年面向福建省本科批招生计划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34"/>
        <w:gridCol w:w="1134"/>
        <w:gridCol w:w="1533"/>
        <w:gridCol w:w="709"/>
        <w:gridCol w:w="1134"/>
        <w:gridCol w:w="708"/>
        <w:gridCol w:w="736"/>
      </w:tblGrid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首选科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再选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</w:t>
            </w:r>
          </w:p>
          <w:p>
            <w:pPr>
              <w:pStyle w:val="Normal"/>
              <w:widowControl/>
              <w:ind w:left="-94" w:right="-10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批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汉语言文学（非师范类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化学或生物一门即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人工智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或地理一门即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信息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商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招生计划以省考试院公布的数据为准；</w:t>
      </w: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学费如有变动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以省发改委批复文件为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面向福建省艺术、体育类招生计划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44"/>
        <w:gridCol w:w="1098"/>
        <w:gridCol w:w="1595"/>
        <w:gridCol w:w="709"/>
        <w:gridCol w:w="1266"/>
        <w:gridCol w:w="718"/>
        <w:gridCol w:w="1129"/>
      </w:tblGrid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首选科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再选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费</w:t>
            </w:r>
          </w:p>
          <w:p>
            <w:pPr>
              <w:pStyle w:val="Normal"/>
              <w:widowControl/>
              <w:ind w:left="-94" w:righ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批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音乐学 （师范类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音乐学 （非师范类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音乐学 （师范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音乐学 （非师范类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术学 （师范类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动画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术学 （师范类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动画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84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84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8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育学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含体育教育、社会体育指导与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8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ind w:left="-92" w:right="-8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科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育学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含体育教育、社会体育指导与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8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招生计划以省考试院公布的数据为准；</w:t>
      </w: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学费如有变动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以省发改委批复文件为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三明学院</w:t>
      </w:r>
      <w:r>
        <w:rPr>
          <w:b/>
          <w:color w:val="000000"/>
          <w:sz w:val="36"/>
          <w:szCs w:val="36"/>
        </w:rPr>
        <w:t>2021</w:t>
      </w:r>
      <w:r>
        <w:rPr>
          <w:b/>
          <w:color w:val="000000"/>
          <w:sz w:val="36"/>
          <w:szCs w:val="36"/>
        </w:rPr>
        <w:t>年面向三明生源单列招生计划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9"/>
        <w:gridCol w:w="1134"/>
        <w:gridCol w:w="1768"/>
        <w:gridCol w:w="709"/>
        <w:gridCol w:w="1011"/>
        <w:gridCol w:w="1115"/>
        <w:gridCol w:w="747"/>
      </w:tblGrid>
      <w:tr>
        <w:trPr>
          <w:tblHeader w:val="true"/>
          <w:trHeight w:val="7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首选科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再选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费</w:t>
            </w:r>
          </w:p>
          <w:p>
            <w:pPr>
              <w:pStyle w:val="Normal"/>
              <w:widowControl/>
              <w:ind w:left="-94" w:righ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录取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批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0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（师范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阶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（非师范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动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费师范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69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育学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含体育教育、社会体育指导与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  <w:p>
            <w:pPr>
              <w:pStyle w:val="Normal"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7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育学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含体育教育、社会体育指导与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97" w:firstLine="2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ind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非师范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或生物一门即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或地理一门即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招生计划以省考试院公布的数据为准；</w:t>
      </w: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学费如有变动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以省发改委批复文件为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02:00Z</dcterms:created>
  <dc:creator>微软用户</dc:creator>
  <dc:description/>
  <cp:keywords/>
  <dc:language>en-US</dc:language>
  <cp:lastModifiedBy>MM</cp:lastModifiedBy>
  <dcterms:modified xsi:type="dcterms:W3CDTF">2021-06-24T02:49:00Z</dcterms:modified>
  <cp:revision>11</cp:revision>
  <dc:subject/>
  <dc:title>2015年面向福建省国际合作办学项目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34F2D17745E28FD36F7D535A9276</vt:lpwstr>
  </property>
  <property fmtid="{D5CDD505-2E9C-101B-9397-08002B2CF9AE}" pid="3" name="KSOProductBuildVer">
    <vt:lpwstr>2052-11.1.0.10495</vt:lpwstr>
  </property>
</Properties>
</file>