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Cs/>
          <w:spacing w:val="-16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Cs/>
          <w:spacing w:val="-16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bCs/>
          <w:spacing w:val="-16"/>
          <w:sz w:val="32"/>
          <w:szCs w:val="32"/>
          <w:u w:val="none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6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pacing w:val="-16"/>
          <w:sz w:val="44"/>
          <w:szCs w:val="44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6195" w:leader="none"/>
        </w:tabs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pacing w:val="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  <w:u w:val="none"/>
          <w:lang w:val="en-US" w:eastAsia="zh-CN"/>
        </w:rPr>
        <w:t>江西省</w:t>
      </w:r>
      <w:r>
        <w:rPr>
          <w:rFonts w:eastAsia="方正小标宋简体" w:cs="方正小标宋简体" w:ascii="方正小标宋简体" w:hAnsi="方正小标宋简体"/>
          <w:bCs/>
          <w:spacing w:val="0"/>
          <w:sz w:val="44"/>
          <w:szCs w:val="44"/>
          <w:u w:val="none"/>
          <w:lang w:val="en"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  <w:u w:val="none"/>
          <w:lang w:val="en-US" w:eastAsia="zh-CN"/>
        </w:rPr>
        <w:t>年度考试录用公务员工作</w:t>
      </w:r>
    </w:p>
    <w:p>
      <w:pPr>
        <w:pStyle w:val="Normal"/>
        <w:tabs>
          <w:tab w:val="clear" w:pos="420"/>
          <w:tab w:val="left" w:pos="6195" w:leader="none"/>
        </w:tabs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pacing w:val="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  <w:u w:val="none"/>
          <w:lang w:val="en-US" w:eastAsia="zh-CN"/>
        </w:rPr>
        <w:t>疫情防控告知书</w:t>
      </w:r>
    </w:p>
    <w:p>
      <w:pPr>
        <w:pStyle w:val="Normal"/>
        <w:tabs>
          <w:tab w:val="clear" w:pos="420"/>
          <w:tab w:val="left" w:pos="6195" w:leader="none"/>
        </w:tabs>
        <w:spacing w:lineRule="exact" w:line="580"/>
        <w:rPr>
          <w:rFonts w:ascii="仿宋_GB2312" w:hAnsi="仿宋_GB2312" w:eastAsia="仿宋_GB2312" w:cs="仿宋_GB2312"/>
          <w:bCs/>
          <w:color w:val="000000"/>
          <w:spacing w:val="0"/>
          <w:sz w:val="44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sz w:val="44"/>
          <w:szCs w:val="32"/>
          <w:u w:val="none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现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我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公务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考试录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疫情防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有关事项告知如下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>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考生应主动了解和遵守我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和考点所在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疫情防控相关规定，加强防疫知识学习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保持良好的个人防护意识和卫生习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。考前和考试期间，合理安排出行和食宿，主动减少外出和不必要的聚集、人员接触，加强自我健康管理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bidi="ar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"/>
        </w:rPr>
        <w:t>请考生务必在考前或入赣前通过微信、支付宝等渠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"/>
        </w:rPr>
        <w:t>赣服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"/>
        </w:rPr>
        <w:t>平台申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"/>
        </w:rPr>
        <w:t>赣通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"/>
        </w:rPr>
        <w:t>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"/>
        </w:rPr>
        <w:t>（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"/>
        </w:rPr>
        <w:t>赣考生应提前填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"/>
        </w:rPr>
        <w:t>赣通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"/>
        </w:rPr>
        <w:t>内入赣（返乡）登记信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bidi="ar"/>
        </w:rPr>
        <w:t>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"/>
        </w:rPr>
        <w:t>境外、省外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"/>
        </w:rPr>
        <w:t>（返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"/>
        </w:rPr>
        <w:t>赣的考生应根据疫情防控要求，合理安排行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"/>
        </w:rPr>
        <w:t>境外考生应至少提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bidi="ar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"/>
        </w:rPr>
        <w:t>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入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"/>
        </w:rPr>
        <w:t>省外考生密切关注居住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和我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"/>
        </w:rPr>
        <w:t>疫情情况，根据防控政策要求合理安排时间入赣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考生有以下情形的，须提供相关入场证明，方可入场参加考试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</w:rPr>
        <w:t>1. 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天内从省外入赣，但无中高风险地区所在地市级旅居史的，须提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</w:rPr>
        <w:t>4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小时内核酸检测阴性证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</w:rPr>
        <w:t>;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</w:rPr>
        <w:t>2. 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天内出现发热、干咳、嗅觉减退等异常状况的，须提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</w:rPr>
        <w:t>4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小时内核酸检测阴性证明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</w:rPr>
        <w:t xml:space="preserve">3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其他按规定应提供考试入场证明的情形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考生有以下情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不得参加考试：</w:t>
      </w:r>
    </w:p>
    <w:p>
      <w:pPr>
        <w:pStyle w:val="Style15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仍在隔离治疗期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新冠肺炎确诊病例、疑似病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无症状感染者；</w:t>
      </w:r>
    </w:p>
    <w:p>
      <w:pPr>
        <w:pStyle w:val="Style15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.</w:t>
      </w:r>
      <w:r>
        <w:rPr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处于健康管理期限内的密切接触者、密切接触者的密切接触者，以及其他重点人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天内有境外旅居史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天内有中高风险地区旅居史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天内有中高风险地区所在县（区）旅居史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天内有中高风险地区所在地市级旅居史的人员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.</w:t>
      </w:r>
      <w:r>
        <w:rPr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健康码显示为黄码或红码的人员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考生应积极配合考点、考场做好现场防疫工作。考试当天应预留充足入场时间，建议至少提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分钟到达考点。进入考点时，应提供纸质准考证、有效身份证件及其他证明材料查验，并接受体温测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行程轨迹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“赣通码”核验。体温查验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37.3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“赣通码”显示绿码（当日更新），且健康状况无异常的考生，可入场参加考试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考生排队等待查验时要注意保持安全距离，除核验身份等需摘除口罩的情形外，进出考点、考场及在考试过程中，均应全程佩戴口罩。每场考试结束后，应服从考点安排分批、错峰离场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八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考试过程中，考生若出现发热、咳嗽、咽痛、呼吸困难、呕吐、腹泻等异常状况，应立即向监考人员报告，按照防疫相关程序处置。此类考生经评估后具备继续完成考试条件的，转移至备用考场考试，考试时间不补；对评估不具备继续完成考试条件的，应及时送医就诊，考试时间不补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九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考生凡有虚假或不实承诺、隐瞒病史、隐瞒旅居史和接触史、自行服药隐瞒症状、瞒报漏报健康情况、逃避防疫措施的，一经发现，一律不得参加考试；造成不良影响和后果的，将依法依规追究相关责任。</w:t>
      </w:r>
    </w:p>
    <w:p>
      <w:pPr>
        <w:pStyle w:val="Style15"/>
        <w:spacing w:lineRule="exact" w:line="54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考试录用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组织实施过程中，必要时将按照新冠肺炎疫情防控有关要求，对相关工作安排进行适当调整，请密切关注后续公告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04:00Z</dcterms:created>
  <dc:creator>test</dc:creator>
  <dc:description/>
  <dc:language>en-US</dc:language>
  <cp:lastModifiedBy>test</cp:lastModifiedBy>
  <dcterms:modified xsi:type="dcterms:W3CDTF">2022-02-21T15:1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