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2017</w:t>
      </w:r>
      <w:r>
        <w:rPr/>
        <w:t>年面向福建省闽台合作项目录取分数</w:t>
      </w:r>
    </w:p>
    <w:tbl>
      <w:tblPr>
        <w:tblW w:w="909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00"/>
        <w:gridCol w:w="880"/>
        <w:gridCol w:w="1007"/>
        <w:gridCol w:w="891"/>
        <w:gridCol w:w="877"/>
        <w:gridCol w:w="891"/>
        <w:gridCol w:w="999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本科二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市场营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4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1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财务管理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2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机械设计制造及其自动化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3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5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土木工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5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市场营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3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6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财务管理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3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8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生物技术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3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6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电子信息工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3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5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 xml:space="preserve">艺术本科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环境设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2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47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视觉传达设计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2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动画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2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环境设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2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16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视觉传达设计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2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动画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2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312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2017</w:t>
      </w:r>
      <w:r>
        <w:rPr/>
        <w:t>年面向福建省（含面向三明）本科提前批录取分数</w:t>
      </w:r>
    </w:p>
    <w:tbl>
      <w:tblPr>
        <w:tblW w:w="84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876"/>
        <w:gridCol w:w="999"/>
        <w:gridCol w:w="999"/>
        <w:gridCol w:w="999"/>
        <w:gridCol w:w="996"/>
        <w:gridCol w:w="996"/>
      </w:tblGrid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科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三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三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面向三明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三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三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4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三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/>
        <w:t>年面向福建省艺术、体育类录取分数</w:t>
      </w:r>
    </w:p>
    <w:tbl>
      <w:tblPr>
        <w:tblW w:w="9361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05"/>
        <w:gridCol w:w="1260"/>
        <w:gridCol w:w="826"/>
        <w:gridCol w:w="999"/>
        <w:gridCol w:w="996"/>
        <w:gridCol w:w="956"/>
        <w:gridCol w:w="996"/>
      </w:tblGrid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科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艺术本科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音乐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音乐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4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4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音乐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非师范类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音乐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音乐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4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229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音乐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非师范类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美术学（师范类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4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4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视觉传达设计</w:t>
            </w:r>
            <w:bookmarkEnd w:id="0"/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4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环境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4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动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产品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鞋类方向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服装与服饰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服装与服饰设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229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动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4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产品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视觉传达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环境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鞋类方向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播音与主持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播音主持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4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95</w:t>
            </w:r>
          </w:p>
        </w:tc>
      </w:tr>
      <w:tr>
        <w:trPr>
          <w:trHeight w:val="8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播音与主持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播音主持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229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本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0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216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社会体育指导与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kern w:val="0"/>
                <w:sz w:val="24"/>
              </w:rPr>
              <w:t>4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</w:rPr>
              <w:t>49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kern w:val="0"/>
                <w:sz w:val="24"/>
              </w:rPr>
              <w:t>5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2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24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社会体育指导与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kern w:val="0"/>
                <w:sz w:val="24"/>
              </w:rPr>
              <w:t>5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 w:before="312" w:after="312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/>
        <w:t>年面向福建省本科二批录取分数</w:t>
      </w:r>
    </w:p>
    <w:tbl>
      <w:tblPr>
        <w:tblW w:w="8924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96"/>
        <w:gridCol w:w="999"/>
        <w:gridCol w:w="996"/>
        <w:gridCol w:w="996"/>
        <w:gridCol w:w="869"/>
        <w:gridCol w:w="872"/>
      </w:tblGrid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科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汉语言文学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6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380</w:t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商务英语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5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传播学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5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市场营销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5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财务管理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6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物流管理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51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贸易经济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58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程造价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7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旅游管理与服务教育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51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数学与应用数学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光电信息科学与工程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材料化学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7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生物技术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机械设计制造及其自动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5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车辆工程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电子科学与技术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计算机科学与技术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2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网络工程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物联网工程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4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土木工程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5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化学工程与工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环境工程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1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资源环境科学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风景园林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99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财务管理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2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商务英语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传播学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市场营销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贸易经济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4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程造价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7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电子商务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5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业设计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5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数字媒体技术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4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通信工程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4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电子信息工程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5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物流管理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/>
        <w:t>年面向三明艺术、体育类录取分数</w:t>
      </w:r>
    </w:p>
    <w:tbl>
      <w:tblPr>
        <w:tblW w:w="8937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66"/>
        <w:gridCol w:w="900"/>
        <w:gridCol w:w="900"/>
        <w:gridCol w:w="900"/>
        <w:gridCol w:w="996"/>
        <w:gridCol w:w="956"/>
        <w:gridCol w:w="996"/>
      </w:tblGrid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艺术本科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音乐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音乐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47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音乐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非师范类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2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1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美术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47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视觉传达设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环境设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2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4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动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产品设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鞋类方向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3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本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教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kern w:val="0"/>
                <w:sz w:val="24"/>
              </w:rPr>
              <w:t>5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216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社会体育指导与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kern w:val="0"/>
                <w:sz w:val="24"/>
              </w:rPr>
              <w:t>4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49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教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2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247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社会体育指导与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kern w:val="0"/>
                <w:sz w:val="24"/>
              </w:rPr>
              <w:t>5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1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 w:before="312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 w:before="312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 w:before="312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 w:before="312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 w:before="312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 w:before="312" w:after="312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/>
        <w:t>年面向三明本科二批录取分数</w:t>
      </w:r>
    </w:p>
    <w:tbl>
      <w:tblPr>
        <w:tblW w:w="917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96"/>
        <w:gridCol w:w="999"/>
        <w:gridCol w:w="996"/>
        <w:gridCol w:w="996"/>
        <w:gridCol w:w="996"/>
        <w:gridCol w:w="996"/>
      </w:tblGrid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名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科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商务英语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5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2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39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传播学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4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36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物流管理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3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38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汉语言文学（非师范）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5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4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5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旅游管理与服务教育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2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34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贸易经济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4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43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43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数学与应用数学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8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98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光电信息科学与工程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7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85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材料化学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9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85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机械设计制造及其自动化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8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97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车辆工程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7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89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电子科学与技术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92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计算机科学与技术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3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网络工程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8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95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物联网工程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7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87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土木工程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7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89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化学工程与工艺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9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82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环境工程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7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84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资源环境科学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8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7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78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风景园林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9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89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贸易经济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95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数字媒体技术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7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83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商务英语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8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99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电子信息工程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9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1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业设计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8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85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生物技术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8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8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程造价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8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98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电子商务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84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通信工程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4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24"/>
              </w:rPr>
              <w:t>3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384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rPr>
          <w:rFonts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cs="宋体;SimSun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cs="宋体;SimSun"/>
          <w:b/>
          <w:color w:val="000000"/>
          <w:spacing w:val="-20"/>
          <w:kern w:val="0"/>
          <w:sz w:val="32"/>
          <w:szCs w:val="32"/>
        </w:rPr>
        <w:t>2017</w:t>
      </w:r>
      <w:r>
        <w:rPr>
          <w:rFonts w:cs="宋体;SimSun"/>
          <w:b/>
          <w:color w:val="000000"/>
          <w:spacing w:val="-20"/>
          <w:kern w:val="0"/>
          <w:sz w:val="32"/>
          <w:szCs w:val="32"/>
        </w:rPr>
        <w:t>年面向福建省中外合作办学项目</w:t>
      </w:r>
      <w:r>
        <w:rPr>
          <w:rFonts w:cs="宋体;SimSun"/>
          <w:b/>
          <w:color w:val="000000"/>
          <w:spacing w:val="-20"/>
          <w:kern w:val="0"/>
          <w:sz w:val="32"/>
          <w:szCs w:val="32"/>
        </w:rPr>
        <w:t>(</w:t>
      </w:r>
      <w:r>
        <w:rPr>
          <w:rFonts w:cs="宋体;SimSun"/>
          <w:b/>
          <w:color w:val="000000"/>
          <w:spacing w:val="-20"/>
          <w:kern w:val="0"/>
          <w:sz w:val="32"/>
          <w:szCs w:val="32"/>
        </w:rPr>
        <w:t>国际课程教育项目</w:t>
      </w:r>
      <w:r>
        <w:rPr>
          <w:rFonts w:cs="宋体;SimSun"/>
          <w:b/>
          <w:color w:val="000000"/>
          <w:spacing w:val="-20"/>
          <w:kern w:val="0"/>
          <w:sz w:val="32"/>
          <w:szCs w:val="32"/>
        </w:rPr>
        <w:t>)</w:t>
      </w:r>
      <w:r>
        <w:rPr/>
        <w:t>录取分数</w:t>
      </w:r>
    </w:p>
    <w:tbl>
      <w:tblPr>
        <w:tblW w:w="9282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0"/>
        <w:gridCol w:w="900"/>
        <w:gridCol w:w="900"/>
        <w:gridCol w:w="900"/>
        <w:gridCol w:w="900"/>
        <w:gridCol w:w="900"/>
        <w:gridCol w:w="1594"/>
      </w:tblGrid>
      <w:tr>
        <w:trPr>
          <w:trHeight w:val="4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本科二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财务管理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国际会计方向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1"/>
              </w:rPr>
              <w:t>3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-20"/>
                <w:kern w:val="0"/>
                <w:sz w:val="24"/>
                <w:szCs w:val="21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1"/>
              </w:rPr>
              <w:t>34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-20"/>
                <w:kern w:val="0"/>
                <w:sz w:val="24"/>
                <w:szCs w:val="21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财务管理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国际会计方向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24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4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1"/>
              </w:rPr>
              <w:t>359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7</w:t>
      </w:r>
      <w:r>
        <w:rPr/>
        <w:t>年面向各省本科二批录取分数</w:t>
      </w:r>
    </w:p>
    <w:tbl>
      <w:tblPr>
        <w:tblW w:w="985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史类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2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2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2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吉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7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7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3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黑龙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3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6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1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4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4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4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24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湖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24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1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3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9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9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61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1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汉、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4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9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0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2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疆定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33</w:t>
            </w:r>
          </w:p>
        </w:tc>
      </w:tr>
    </w:tbl>
    <w:p>
      <w:pPr>
        <w:pStyle w:val="Normal"/>
        <w:rPr/>
      </w:pPr>
      <w:r>
        <w:rPr/>
        <w:t>注：吉林</w:t>
      </w:r>
      <w:r>
        <w:rPr/>
        <w:t>*</w:t>
      </w:r>
      <w:r>
        <w:rPr/>
        <w:t>、黑龙江</w:t>
      </w:r>
      <w:r>
        <w:rPr/>
        <w:t>*</w:t>
      </w:r>
      <w:r>
        <w:rPr/>
        <w:t>、安徽</w:t>
      </w:r>
      <w:r>
        <w:rPr/>
        <w:t>*</w:t>
      </w:r>
      <w:r>
        <w:rPr/>
        <w:t>、河南</w:t>
      </w:r>
      <w:r>
        <w:rPr/>
        <w:t>*</w:t>
      </w:r>
      <w:r>
        <w:rPr/>
        <w:t>、湖南</w:t>
      </w:r>
      <w:r>
        <w:rPr/>
        <w:t>*</w:t>
      </w:r>
      <w:r>
        <w:rPr/>
        <w:t>、重庆</w:t>
      </w:r>
      <w:r>
        <w:rPr/>
        <w:t>*</w:t>
      </w:r>
      <w:r>
        <w:rPr/>
        <w:t>为中外合作项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03:00Z</dcterms:created>
  <dc:creator>Administrator</dc:creator>
  <dc:description/>
  <cp:keywords/>
  <dc:language>en-US</dc:language>
  <cp:lastModifiedBy>Administrator</cp:lastModifiedBy>
  <cp:lastPrinted>2017-07-27T16:35:00Z</cp:lastPrinted>
  <dcterms:modified xsi:type="dcterms:W3CDTF">2017-09-20T02:26:00Z</dcterms:modified>
  <cp:revision>35</cp:revision>
  <dc:subject/>
  <dc:title>2015年面向福建省闽台合作项目录取分数</dc:title>
</cp:coreProperties>
</file>